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ind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framing Constructive Criticism Using Reflection Based on the QSEN Competencies</w:t>
      </w:r>
    </w:p>
    <w:p>
      <w:pPr>
        <w:pStyle w:val="Normal"/>
        <w:spacing w:lineRule="auto" w:line="240" w:before="0" w:after="240"/>
        <w:ind w:hanging="0"/>
        <w:contextualSpacing/>
        <w:jc w:val="center"/>
        <w:rPr>
          <w:rFonts w:ascii="Times New Roman" w:hAnsi="Times New Roman" w:cs="Times New Roman"/>
          <w:sz w:val="24"/>
          <w:szCs w:val="24"/>
        </w:rPr>
      </w:pPr>
      <w:r>
        <w:rPr>
          <w:rFonts w:cs="Times New Roman" w:ascii="Times New Roman" w:hAnsi="Times New Roman"/>
          <w:sz w:val="24"/>
          <w:szCs w:val="24"/>
        </w:rPr>
        <w:t>By Gerry Altmiller, EdD, APRN, ACNS-BC</w:t>
      </w:r>
    </w:p>
    <w:p>
      <w:pPr>
        <w:pStyle w:val="Normal"/>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aring in the faculty student relationship plays an important role in prevention of incivility in nursing education.  Although it is not intended as such, many students interpret constructive criticism as uncaring behavior, especially because it comes from an individual that is serving as a role model for a caring profession.  Student incivility is frequently triggered by the conundrum that is created for students when poor performance on the part of the student necessitates direct constructive criticism from the instructo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Using the QSEN competencies, particularly the attitudes, as a guide, instructors can reframe their discussions with students regarding poor performance.  With the instructor’s assistance, students can reflect on their performance and extract a realistic appraisal of the level of safe practice they have demonstrated, viewing it from the patient perspective.  Such processes of reflection may help the student arrive at the conclusions that frequently are now communicated directly by the faculty member and so frequently serve as the triggering event for incivility in the faculty student relationship.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Examples of Reframing Direct Statements Using QSEN Competencies</w:t>
      </w:r>
    </w:p>
    <w:p>
      <w:pPr>
        <w:pStyle w:val="Normal"/>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8910" w:type="dxa"/>
        <w:jc w:val="left"/>
        <w:tblInd w:w="85" w:type="dxa"/>
        <w:tblLayout w:type="fixed"/>
        <w:tblCellMar>
          <w:top w:w="0" w:type="dxa"/>
          <w:left w:w="108" w:type="dxa"/>
          <w:bottom w:w="0" w:type="dxa"/>
          <w:right w:w="108" w:type="dxa"/>
        </w:tblCellMar>
      </w:tblPr>
      <w:tblGrid>
        <w:gridCol w:w="2700"/>
        <w:gridCol w:w="3150"/>
        <w:gridCol w:w="30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Direct Constructive Criticis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Reflection Based on QSEN Competenci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QSEN Knowledge, Skills and Attitudes</w:t>
            </w:r>
          </w:p>
        </w:tc>
      </w:tr>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I am concerned about your performance.</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From the patient perspective, if you knew this event occurred, would you feel you were receiving safe, high quality care?</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Patient Centered Care</w:t>
            </w:r>
          </w:p>
          <w:p>
            <w:pPr>
              <w:pStyle w:val="Normal"/>
              <w:spacing w:lineRule="auto" w:line="240" w:before="0" w:after="0"/>
              <w:ind w:hanging="0"/>
              <w:contextualSpacing/>
              <w:jc w:val="center"/>
              <w:rPr/>
            </w:pPr>
            <w:r>
              <w:rPr>
                <w:rFonts w:cs="Times New Roman" w:ascii="Times New Roman" w:hAnsi="Times New Roman"/>
                <w:sz w:val="24"/>
                <w:szCs w:val="24"/>
              </w:rPr>
              <w:t>Value seeing health care situations “through patients’ eyes”.</w:t>
            </w:r>
          </w:p>
        </w:tc>
      </w:tr>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contextualSpacing/>
              <w:jc w:val="center"/>
              <w:rPr/>
            </w:pPr>
            <w:r>
              <w:rPr>
                <w:rFonts w:cs="Times New Roman" w:ascii="Times New Roman" w:hAnsi="Times New Roman"/>
                <w:sz w:val="24"/>
                <w:szCs w:val="24"/>
              </w:rPr>
              <w:t>Your patient needs attention now.  You cannot leave him like that.</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If you were that patient lying in that bed, what would be the most important thing the nurse could do for you at this minute?</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Patient Centered Care</w:t>
            </w:r>
          </w:p>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Appreciate the role of the nurse in relief of all types and sources of pain or suffering.</w:t>
            </w:r>
          </w:p>
        </w:tc>
      </w:tr>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Can you hear what you are saying and understand what your body language conveys?  You spoke to him like he was a child.  No wonder he is refusing.</w:t>
            </w:r>
          </w:p>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Think about how the patient feels being told all day by others what he has to do.  How can you present this to him and still allow him to be part of the decision? </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Patient Centered Care</w:t>
            </w:r>
          </w:p>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Value continuous improvement of own communication and conflict resolution skill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Direct Constructive Criticis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Reflection Based on QSEN Competenci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QSEN Knowledge, Skills and Attitud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The report you gave was missing very important information.  How will the nurse know what is going on?  You need to use SBA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How could you have ensured that your report included all the information needed so that the receiving nurse could provide safe care to the pati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Teamwork and Collaboration</w:t>
            </w:r>
          </w:p>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Appreciate the risks associated with handoffs among providers and across transitions in car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You are responsible for that lab value not being communicated in a timely manne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How should critical lab values be managed?  Why do we do it that wa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Teamwork and Collaboration</w:t>
            </w:r>
          </w:p>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Acknowledge own potential to contribute to effective team function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You do not assist your peer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What can you do to put that patient at the center of car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Teamwork and Collaboration</w:t>
            </w:r>
          </w:p>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Respect the centrality of the patient/family as core members of any health care team.</w:t>
            </w:r>
          </w:p>
        </w:tc>
      </w:tr>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contextualSpacing/>
              <w:jc w:val="center"/>
              <w:rPr/>
            </w:pPr>
            <w:r>
              <w:rPr>
                <w:rFonts w:cs="Times New Roman" w:ascii="Times New Roman" w:hAnsi="Times New Roman"/>
                <w:sz w:val="24"/>
                <w:szCs w:val="24"/>
              </w:rPr>
              <w:t>Why would you do it that way?</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contextualSpacing/>
              <w:jc w:val="center"/>
              <w:rPr/>
            </w:pPr>
            <w:r>
              <w:rPr>
                <w:rFonts w:cs="Times New Roman" w:ascii="Times New Roman" w:hAnsi="Times New Roman"/>
                <w:sz w:val="24"/>
                <w:szCs w:val="24"/>
              </w:rPr>
              <w:t>Is there a scientific basis for how you are doing that?</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Evidence-based Practice</w:t>
            </w:r>
          </w:p>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Appreciate strengths and weaknesses of scientific bases for practi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You need to demonstrate immediate improvemen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What strategies can you use in your own practice to prevent this problem/error/risk?</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Quality Improvement</w:t>
            </w:r>
          </w:p>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Appreciate the value of what individuals and teams can do to improve car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You need to be more careful.</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What aspects of your practice in this situation would you change in retrospect to provide safer patient car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Quality Improvement</w:t>
            </w:r>
          </w:p>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Value own and others’ contributions to outcomes of care in local care settings.</w:t>
            </w:r>
          </w:p>
        </w:tc>
      </w:tr>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You are demonstrating unsafe nursing practice.</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contextualSpacing/>
              <w:jc w:val="center"/>
              <w:rPr/>
            </w:pPr>
            <w:r>
              <w:rPr>
                <w:rFonts w:cs="Times New Roman" w:ascii="Times New Roman" w:hAnsi="Times New Roman"/>
                <w:sz w:val="24"/>
                <w:szCs w:val="24"/>
              </w:rPr>
              <w:t>If you were the patient, what would you be concerned about in this situation?</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Safety</w:t>
            </w:r>
          </w:p>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Value your own role in preventing errors.</w:t>
            </w:r>
          </w:p>
        </w:tc>
      </w:tr>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Your medication administration is disorganized and you need to have a better focus to avoid errors.</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What role do you play in the possible causes for what happened?</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Safety</w:t>
            </w:r>
          </w:p>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Appreciate the cognitive and physical limits of human performance.</w:t>
            </w:r>
          </w:p>
        </w:tc>
      </w:tr>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contextualSpacing/>
              <w:jc w:val="center"/>
              <w:rPr/>
            </w:pPr>
            <w:r>
              <w:rPr>
                <w:rFonts w:cs="Times New Roman" w:ascii="Times New Roman" w:hAnsi="Times New Roman"/>
                <w:sz w:val="24"/>
                <w:szCs w:val="24"/>
              </w:rPr>
              <w:t>You must use these strategies to stop making errors.</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What strategies can you use in your own practice to minimize the risk for this type of error in the future?</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Safety</w:t>
            </w:r>
          </w:p>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Value the contributions of standardization/reliability to safet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The medications have changed since yesterday.  You must use the MA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How should you verify those medication dos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Informatics</w:t>
            </w:r>
          </w:p>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Value technologies that support clinical decision-making, error prevention, and care coordination.</w:t>
            </w:r>
          </w:p>
        </w:tc>
      </w:tr>
    </w:tbl>
    <w:p>
      <w:pPr>
        <w:pStyle w:val="Normal"/>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ind w:hanging="0"/>
        <w:contextualSpacing/>
        <w:rPr>
          <w:rFonts w:ascii="Times New Roman" w:hAnsi="Times New Roman" w:cs="Times New Roman"/>
          <w:sz w:val="24"/>
          <w:szCs w:val="24"/>
        </w:rPr>
      </w:pPr>
      <w:r>
        <w:rPr>
          <w:rFonts w:cs="Times New Roman" w:ascii="Times New Roman" w:hAnsi="Times New Roman"/>
          <w:sz w:val="24"/>
          <w:szCs w:val="24"/>
        </w:rPr>
        <w:t>Exemplar:</w:t>
      </w:r>
    </w:p>
    <w:p>
      <w:pPr>
        <w:pStyle w:val="Normal"/>
        <w:spacing w:lineRule="auto" w:line="240" w:before="0" w:after="240"/>
        <w:ind w:firstLine="450"/>
        <w:contextualSpacing/>
        <w:rPr>
          <w:rFonts w:ascii="Times New Roman" w:hAnsi="Times New Roman" w:cs="Times New Roman"/>
          <w:sz w:val="24"/>
          <w:szCs w:val="24"/>
        </w:rPr>
      </w:pPr>
      <w:r>
        <w:rPr>
          <w:rFonts w:cs="Times New Roman" w:ascii="Times New Roman" w:hAnsi="Times New Roman"/>
          <w:sz w:val="24"/>
          <w:szCs w:val="24"/>
        </w:rPr>
        <w:t>A student pulls the wrong medications for a patient.  While reviewing them with the student, the instructor recognizes the error and guides the student to recognize the error also.  Correction is made.  Afterward, the instructor would address the unsafe practice with the student.</w:t>
      </w:r>
    </w:p>
    <w:p>
      <w:pPr>
        <w:pStyle w:val="Normal"/>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Direct Constructive Criticism</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Reflection Based on QSEN Competenc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I am concerned about your performanc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From the patient perspective, if you knew this event occurred, would you feel you were receiving safe, high quality ca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Pulling the wrong medications is unsafe nursing practic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What would be your concerns as the pati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You need to be more carefu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What aspects of your practice in this situation would you change in retrospect to provide safer patient ca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Your medication administration is disorganized and you need to have a better focus to avoid error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What role do you play in the possible causes for what happen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I want you to do three checks with medication administration, verifying it against the medication administration record and use the five rights as a way of decreasing potential error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What strategies can you use in your own practice to minimize the risk for this type of error in the futu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It is important that you demonstrate immediate improvement so that you provide safe care to patient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pPr>
            <w:r>
              <w:rPr>
                <w:rFonts w:cs="Times New Roman" w:ascii="Times New Roman" w:hAnsi="Times New Roman"/>
                <w:sz w:val="24"/>
                <w:szCs w:val="24"/>
              </w:rPr>
              <w:t>What outcome in your own performance would you want to see after this experience?</w:t>
            </w:r>
          </w:p>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72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5:10:00Z</dcterms:created>
  <dc:creator>Owner</dc:creator>
  <dc:description/>
  <dc:language>en-US</dc:language>
  <cp:lastModifiedBy>Owner</cp:lastModifiedBy>
  <dcterms:modified xsi:type="dcterms:W3CDTF">2017-02-21T15:10:00Z</dcterms:modified>
  <cp:revision>2</cp:revision>
  <dc:subject/>
  <dc:title/>
</cp:coreProperties>
</file>